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Policy and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file VENDINFO.DIZ present, it supersede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-III: REFERENCE MANAGEMENT SYSTEM, v3.2d &lt;ASP&gt; is a pow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ging bibliographic and reference material. It is used by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researchers, librarians, and others, to file, track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and correlate reference information.  Various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First released in 1989, it has been improved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grades and maintenance releases.  The author is an ASP member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orms to AS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clusive copyright holder for RMS-III, Mulberr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s distribution only as put forward in the file LICENSE.DOC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sent, VENDINFO.DIZ.  Broadly, the following is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ASP distributors must obtain written permission from Mu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Inc. to distribu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P approved Vendors and BBS Members in good standing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distribute this shareware product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dentify it as shareware - with an appropri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o not include it in any context suggesting it to be "free soft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 not alter content and functioning of program and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 not requested by Mulberry Software,Inc. to sto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tted distributions, you may archive the program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tribution is structured with file sets for two 36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720K floppy disk(s); these structures are also the basis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 archives. File packing lists and archive nam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program files are compressed in self-extracting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in archive files; they are extracted by a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12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may be made for the RMS-III package other tha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disketts, shipping, handling, membership, on-lin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harges shall not exceed a total of US$16 in the U.S.,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and US$25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/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-- RMS-III: Referenc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-- 3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-- Writing/Text Utilities, Database, Literary/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-- Bibliography, Database, Reference, Indexing, Catalo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, Retrival,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 2 Lin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S-III: Ref.Mang.Sys v3.2d &lt;ASP&gt; - Menu operated biblio/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hensive data entry/view, search, report, im/export, tabulate. d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&amp; 4 Lin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S-III: Reference Management System v3.2d &lt;ASP&gt; - Comprehensive,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ystem for handling bibliographic references:  entry, view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tion, import/export, and reporting. dBase-III data files; 21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authors, title, source, year, etc. and free-text notes/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-III: Reference Management System v3.2d &lt;ASP&gt; - Compreh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ed menu system for handling bibliographic references: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viewing, searching, tabulation, and reporting. Provide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, including authors, title, source, year, etc. Accommo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entries, entry repetition, special codes, keyword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length abstracts or notes.  Many search, extr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options, import/export utilities; printer and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rd and list formats plus user definable styles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ibliography publishing requirements.  Data an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BaseIII type, compatible and portable to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generic files used by most processors with min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n-Line and CD-ROM formats supported through add-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&amp;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quires IBM compatibility, 512k free memory;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recommended (1200kb req'd), though floppies are 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type not restricted.  Program does NOT interact wi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documents, but provides generic text output readable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s; minor editing may be needed for some journ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 included in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fully operational in trial license form, b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s of license status (removed by entry of a full-licens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licensing fee is $55, less $10 for shareware purchasers.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and a supplemental data translation program are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icense, as is 90 day support (mail) and notice of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duct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ncerns, or problem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berry Software, Inc.              PHONE: 201-670-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 Mulberry Place                     FAX: 201-670-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gewood, NJ 07450                   CIS-ID# 74267,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====================================================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Disk File Distribution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-     #1             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Name - RMS32D1.xxx               RMS32D2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- INSTALL. EXE              INSTALL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#.DAT   (7)        INSTALL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EXSET.MEM              INSTALL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SETUP.00#  (10)        INSTALL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??.*     (3)        RMSZI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DOC    (3)        RMSZIP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.EXE                  RMSZIP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SZIP1.EXE               RMSZIP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SZIP7.EXE               RMSZIP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      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_RMS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files-  340,954 bytes    10 files- 357,90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.-  246,xxx bytes              348,xxx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ile SPLIT_FL.BAT can be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disk file distribution disks from the 1-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==================================================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Disk File Distribution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.Name - RMS32D.xxx   or RMS32D0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- INSTALL.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#.DAT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EXSET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SETUP.00#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??.*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DOC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SZIP?.EXE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_F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_RMS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VENDINFO.DIZ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files-  715,1xx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.-  602,7xx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NDINFO.DIZ may or may not be present; if presen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may be absent, or could be deleted if necessary for suppli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STALL.EXE may be smaller by about 1920 bytes in som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-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